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（第６条関係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206"/>
      </w:tblGrid>
      <w:tr>
        <w:trPr>
          <w:trHeight w:val="49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モトガッコ」ロゴマーク使用申請（承認）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ind w:right="88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川町長　　　　　　　　　様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80"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360"/>
              <w:ind w:right="880"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spacing w:lineRule="auto" w:line="360"/>
              <w:ind w:right="880"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uto" w:line="360"/>
              <w:ind w:right="880"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 体 名</w:t>
            </w:r>
          </w:p>
          <w:p>
            <w:pPr>
              <w:pStyle w:val="Normal"/>
              <w:tabs>
                <w:tab w:val="clear" w:pos="840"/>
                <w:tab w:val="left" w:pos="8823" w:leader="none"/>
              </w:tabs>
              <w:spacing w:lineRule="auto" w:line="360"/>
              <w:ind w:right="175"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　　　　　　　　　　　㊞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right="46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川町文教福祉複合施設「モトガッコ」ロゴマークを使用したいので、次のとおり申請します。なお、使用にあたっては使用規程を遵守します。</w:t>
            </w:r>
          </w:p>
        </w:tc>
      </w:tr>
      <w:tr>
        <w:trPr>
          <w:trHeight w:val="8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目　的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予定希望日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12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方　法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名称や形態、ロゴマークをどう使うのかがわかるように記載願います。</w:t>
            </w:r>
          </w:p>
        </w:tc>
      </w:tr>
      <w:tr>
        <w:trPr>
          <w:trHeight w:val="94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　布　対　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及び数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　付　資　料　　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有　・　無　（有の場合：　　　　　　　　　　　　　　　　　）</w:t>
            </w:r>
          </w:p>
        </w:tc>
      </w:tr>
      <w:tr>
        <w:trPr>
          <w:trHeight w:val="27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3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上記の申請のとおり、石川町文教福祉複合施設「モトガッコ」ロゴマークを使用することを承認します。なお、使用にあたっては下記の条件を付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．申請内容に変更等があった場合は、速やかに変更申請を行うこと。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．石川町文教福祉複合施設「モトガッコ」ロゴマーク使用規程に則って使用すること。</w:t>
            </w:r>
          </w:p>
          <w:p>
            <w:pPr>
              <w:pStyle w:val="Normal"/>
              <w:ind w:left="420" w:right="33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３．不正な使用が行われた場合は、申請者は直ちに使用を中止するとともに、使用対象の改修・撤去等を行う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55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33"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川町長　　　　　　　　　㊞</w:t>
            </w:r>
          </w:p>
          <w:p>
            <w:pPr>
              <w:pStyle w:val="Normal"/>
              <w:ind w:right="880" w:firstLine="5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firstLine="5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Cm34">
    <w:name w:val="cm34"/>
    <w:qFormat/>
    <w:rPr/>
  </w:style>
  <w:style w:type="character" w:styleId="Cm35">
    <w:name w:val="cm35"/>
    <w:qFormat/>
    <w:rPr/>
  </w:style>
  <w:style w:type="character" w:styleId="Cm36">
    <w:name w:val="cm36"/>
    <w:qFormat/>
    <w:rPr/>
  </w:style>
  <w:style w:type="character" w:styleId="Cm37">
    <w:name w:val="cm37"/>
    <w:qFormat/>
    <w:rPr/>
  </w:style>
  <w:style w:type="character" w:styleId="Cm38">
    <w:name w:val="cm38"/>
    <w:qFormat/>
    <w:rPr/>
  </w:style>
  <w:style w:type="character" w:styleId="Cm39">
    <w:name w:val="cm3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09:00Z</dcterms:created>
  <dc:creator/>
  <dc:description/>
  <cp:keywords/>
  <dc:language>en-US</dc:language>
  <cp:lastModifiedBy/>
  <dcterms:modified xsi:type="dcterms:W3CDTF">2020-05-27T02:09:00Z</dcterms:modified>
  <cp:revision>1</cp:revision>
  <dc:subject/>
  <dc:title/>
</cp:coreProperties>
</file>