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集会施設整備事業実施要望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石川町長　塩田　金次郎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行政区名）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代表者名）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集会施設整備事業を実施したいので、補助金の交付を要望します。</w:t>
      </w:r>
    </w:p>
    <w:p>
      <w:pPr>
        <w:pStyle w:val="Normal"/>
        <w:rPr>
          <w:sz w:val="22"/>
        </w:rPr>
      </w:pPr>
      <w:r>
        <w:rPr>
          <w:sz w:val="22"/>
        </w:rPr>
        <w:t>　なお、事業の実施については関係住民と十分協議済みであり、事業の遂行に当たっては、補助金の交付目的に沿って適切に実施に努め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実施要望事業名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事業費及び規模　　　　　　　　千円　　　　規模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補助金要望額　　　　　　　　　千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事業計画の概要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別紙事業計画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要望理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57:00Z</dcterms:created>
  <dc:creator>Valued Acer Customer</dc:creator>
  <dc:description/>
  <cp:keywords/>
  <dc:language>en-US</dc:language>
  <cp:lastModifiedBy>(TS) 藁谷哲男</cp:lastModifiedBy>
  <dcterms:modified xsi:type="dcterms:W3CDTF">2019-07-17T06:29:00Z</dcterms:modified>
  <cp:revision>15</cp:revision>
  <dc:subject/>
  <dc:title/>
</cp:coreProperties>
</file>