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様式第３号</w:t>
      </w:r>
      <w:r>
        <w:rPr>
          <w:szCs w:val="21"/>
        </w:rPr>
        <w:t>（第３条第３項関係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600"/>
        <w:gridCol w:w="3431"/>
      </w:tblGrid>
      <w:tr>
        <w:trPr>
          <w:trHeight w:val="73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廃棄物収集運搬業　処分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清掃業　廃止　変更　届出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石川町長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届出者　住　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氏　名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（法人にあっては名称及び代表者の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電話番号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</w:t>
            </w:r>
            <w:r>
              <w:rPr>
                <w:sz w:val="22"/>
                <w:szCs w:val="22"/>
              </w:rPr>
              <w:t>年　　月　　日付け石川町許可第　　　号で許可を受けた一般廃棄物収集運搬業処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業浄化槽清掃業に係る以下の事項について廃止変更したいので、廃棄物の処理及び清掃に関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る法律第７条の２第３項、浄化槽法第３７条及び石川町廃棄物の処理及び清掃、浄化槽清掃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関する条例第６条第３項の規定により、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</w:t>
            </w:r>
          </w:p>
        </w:tc>
      </w:tr>
      <w:tr>
        <w:trPr>
          <w:trHeight w:val="5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19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廃　止　し　た　事　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又　は　変　更　し　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　項　の　内　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-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廃　止　・　変　更　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理　　　　　　　　　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3:00Z</dcterms:created>
  <dc:creator>ishikawa</dc:creator>
  <dc:description/>
  <cp:keywords/>
  <dc:language>en-US</dc:language>
  <cp:lastModifiedBy>598ts 石井孝佳</cp:lastModifiedBy>
  <cp:lastPrinted>2018-12-20T15:32:00Z</cp:lastPrinted>
  <dcterms:modified xsi:type="dcterms:W3CDTF">2019-06-13T07:08:00Z</dcterms:modified>
  <cp:revision>4</cp:revision>
  <dc:subject/>
  <dc:title>様式第２号（第３条第２項関係）</dc:title>
</cp:coreProperties>
</file>