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事　業　計　画　</w:t>
      </w:r>
      <w:r>
        <w:rPr/>
        <w:t>書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05"/>
        <w:gridCol w:w="2040"/>
        <w:gridCol w:w="2080"/>
      </w:tblGrid>
      <w:tr>
        <w:trPr/>
        <w:tc>
          <w:tcPr>
            <w:tcW w:w="85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間処理計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単独浄化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人槽数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浄化槽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年清掃回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　　　　　回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　　　　　回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　　　　　回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　　　　　回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　　　　　回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　　　　　回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合併浄化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　　　　　回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　　　　　回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　　　　　回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　　　　　回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　　　　　回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　　　　　回</w:t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処理予定数量</w:t>
            </w:r>
          </w:p>
          <w:p>
            <w:pPr>
              <w:pStyle w:val="Normal"/>
              <w:rPr/>
            </w:pPr>
            <w:r>
              <w:rPr/>
              <w:t>（単独＋合併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4:00Z</dcterms:created>
  <dc:creator>598ts 石井孝佳</dc:creator>
  <dc:description/>
  <dc:language>en-US</dc:language>
  <cp:lastModifiedBy>598ts 石井孝佳</cp:lastModifiedBy>
  <cp:lastPrinted>2018-08-03T09:59:00Z</cp:lastPrinted>
  <dcterms:modified xsi:type="dcterms:W3CDTF">2019-03-20T05:54:00Z</dcterms:modified>
  <cp:revision>2</cp:revision>
  <dc:subject/>
  <dc:title/>
</cp:coreProperties>
</file>