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代理人　　住　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上記の者を代理人と定め、農地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農地の所有権移転の許可を受けたいので、下記事項に関する権限を委任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委任する内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申請書の作成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申請書の提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申請書の補正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書の受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不動産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氏名</w:t>
      </w:r>
      <w:r>
        <w:rPr/>
        <w:t>　　　　　　　　　　　　　　　　　　</w:t>
      </w:r>
      <w:r>
        <w:rPr>
          <w:sz w:val="16"/>
          <w:szCs w:val="16"/>
        </w:rPr>
        <w:t>印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