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８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同種又は類似業務実績調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事業者名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686"/>
        <w:gridCol w:w="1417"/>
        <w:gridCol w:w="1559"/>
      </w:tblGrid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注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契約期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契約金額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過去５年以内（令和２年度以降履行しているもの。複数年契約で契約日が令和元年度よりも前のものを含む。）における同種又は類似業務の受託実績（民間企業との契約を含む。）について、国、地方自治体との契約を優先して、最大５件まで記載すること。</w:t>
      </w:r>
    </w:p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同種又は類似業務は、包括管理業務委託、総合管理業務委託、指定管理者、</w:t>
      </w:r>
      <w:r>
        <w:rPr>
          <w:rFonts w:cs="ＭＳ 明朝" w:ascii="ＭＳ 明朝" w:hAnsi="ＭＳ 明朝"/>
          <w:sz w:val="20"/>
        </w:rPr>
        <w:t>PFI</w:t>
      </w:r>
      <w:r>
        <w:rPr>
          <w:rFonts w:ascii="ＭＳ 明朝" w:hAnsi="ＭＳ 明朝" w:cs="ＭＳ 明朝"/>
          <w:sz w:val="20"/>
        </w:rPr>
        <w:t>等による建物の維持管理業務とする。</w:t>
      </w:r>
    </w:p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業務内容は、主たる業務内容を具体的に記載すること。</w:t>
      </w:r>
    </w:p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共同事業体を構成して参加する場合は、構成する事業者ごとに作成すること。</w:t>
      </w:r>
    </w:p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１枚で収まらない場合は、改行して複数枚として提出すること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47:00Z</dcterms:created>
  <dc:creator/>
  <dc:description/>
  <cp:keywords/>
  <dc:language>en-US</dc:language>
  <cp:lastModifiedBy>(TS) 高原 茂</cp:lastModifiedBy>
  <dcterms:modified xsi:type="dcterms:W3CDTF">2025-07-23T11:08:00Z</dcterms:modified>
  <cp:revision>4</cp:revision>
  <dc:subject/>
  <dc:title/>
</cp:coreProperties>
</file>