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９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総括責任者業務実績調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事業者名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850"/>
        <w:gridCol w:w="992"/>
        <w:gridCol w:w="1701"/>
        <w:gridCol w:w="993"/>
        <w:gridCol w:w="567"/>
        <w:gridCol w:w="850"/>
        <w:gridCol w:w="1559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総括責任者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生年月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所属・役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ビルメンテナンス等の実務経験年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（うち業務責任者の経験年数　　　年）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発注者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概要・従事した役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契約期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契約金額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0" w:hanging="63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記　取得している資格（本業務に有用なもの）及び、業務実績の中で特に記載したい事項等を記載してください。</w:t>
            </w:r>
          </w:p>
        </w:tc>
      </w:tr>
      <w:tr>
        <w:trPr>
          <w:trHeight w:val="153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ビルメンテナンス等の業務責任者として通算５年以上の実務経験が分かるように、合計５件まで記載すること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業務概要と役割は、具体的に記載すること。</w:t>
      </w:r>
    </w:p>
    <w:p>
      <w:pPr>
        <w:pStyle w:val="Normal"/>
        <w:ind w:left="44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１枚で収まらない場合は、改行して複数枚として提出すること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2:00Z</dcterms:created>
  <dc:creator/>
  <dc:description/>
  <cp:keywords/>
  <dc:language>en-US</dc:language>
  <cp:lastModifiedBy>(TS) 高原 茂</cp:lastModifiedBy>
  <dcterms:modified xsi:type="dcterms:W3CDTF">2025-07-15T09:22:00Z</dcterms:modified>
  <cp:revision>1</cp:revision>
  <dc:subject/>
  <dc:title/>
</cp:coreProperties>
</file>