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地域整備事業要望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石川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5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500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行政区　</w:t>
      </w:r>
    </w:p>
    <w:p>
      <w:pPr>
        <w:pStyle w:val="Normal"/>
        <w:spacing w:lineRule="exact" w:line="500"/>
        <w:ind w:firstLine="39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区長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㊞</w:t>
      </w:r>
    </w:p>
    <w:p>
      <w:pPr>
        <w:pStyle w:val="Normal"/>
        <w:spacing w:lineRule="exact" w:line="500"/>
        <w:ind w:firstLine="396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携帯等）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800"/>
        <w:gridCol w:w="5162"/>
      </w:tblGrid>
      <w:tr>
        <w:trPr>
          <w:trHeight w:val="126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望箇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路線名）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石川町　大字　　　　　　　字　　　　　　　　　　地内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 町道 ・ 農道　　　　　　　　号線　水路 ）</w:t>
            </w:r>
          </w:p>
        </w:tc>
      </w:tr>
      <w:tr>
        <w:trPr>
          <w:trHeight w:val="114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2"/>
              </w:rPr>
              <w:t>延長・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及び資材寸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道　路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延長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</w:t>
            </w:r>
          </w:p>
          <w:p>
            <w:pPr>
              <w:pStyle w:val="Normal"/>
              <w:spacing w:lineRule="exact" w:line="480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幅員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</w:t>
            </w:r>
          </w:p>
        </w:tc>
      </w:tr>
      <w:tr>
        <w:trPr>
          <w:trHeight w:val="114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　路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延長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</w:t>
            </w:r>
          </w:p>
          <w:p>
            <w:pPr>
              <w:pStyle w:val="Normal"/>
              <w:spacing w:lineRule="exact" w:line="480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Ｕ字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寸法）</w:t>
            </w:r>
          </w:p>
        </w:tc>
      </w:tr>
      <w:tr>
        <w:trPr>
          <w:trHeight w:val="189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望理由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定工期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　月　～　　　　　　年　　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wavy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yDouble"/>
        </w:rPr>
        <w:t>＊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yDoub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yDouble"/>
        </w:rPr>
        <w:t>月末日までに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wavyDouble"/>
        </w:rPr>
        <w:t>位置図、現地写真を添付して提出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wavy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yDoub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地域整備事業要望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227330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45.7pt;mso-wrap-distance-left:9.05pt;mso-wrap-distance-right:9.05pt;mso-wrap-distance-top:0pt;mso-wrap-distance-bottom:0pt;margin-top:-17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石川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506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 xml:space="preserve"> ○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 xml:space="preserve"> 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 xml:space="preserve"> 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500"/>
        <w:ind w:firstLine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u w:val="single"/>
        </w:rPr>
        <w:t>石　　川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行政区　</w:t>
      </w:r>
    </w:p>
    <w:p>
      <w:pPr>
        <w:pStyle w:val="Normal"/>
        <w:spacing w:lineRule="exact" w:line="500"/>
        <w:ind w:firstLine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区長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u w:val="single"/>
        </w:rPr>
        <w:t>石　川　太　郎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㊞</w:t>
      </w:r>
    </w:p>
    <w:p>
      <w:pPr>
        <w:pStyle w:val="Normal"/>
        <w:spacing w:lineRule="exact" w:line="50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携帯等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</w:rPr>
        <w:t>○○○○○○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800"/>
        <w:gridCol w:w="5162"/>
      </w:tblGrid>
      <w:tr>
        <w:trPr>
          <w:trHeight w:val="126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望箇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路線名）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石川町　大字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○　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字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○　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地内</w:t>
            </w:r>
          </w:p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655</wp:posOffset>
                      </wp:positionV>
                      <wp:extent cx="441325" cy="3409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2.65pt;width:34.7pt;height:26.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町道・農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○　○　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号線、　水路）</w:t>
            </w:r>
          </w:p>
        </w:tc>
      </w:tr>
      <w:tr>
        <w:trPr>
          <w:trHeight w:val="114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2"/>
              </w:rPr>
              <w:t>延長・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及び資材寸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道　路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延長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</w:t>
            </w:r>
          </w:p>
          <w:p>
            <w:pPr>
              <w:pStyle w:val="Normal"/>
              <w:spacing w:lineRule="exact" w:line="480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幅員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</w:t>
            </w:r>
          </w:p>
        </w:tc>
      </w:tr>
      <w:tr>
        <w:trPr>
          <w:trHeight w:val="114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　路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延長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</w:rPr>
              <w:t>○○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</w:t>
            </w:r>
          </w:p>
          <w:p>
            <w:pPr>
              <w:pStyle w:val="Normal"/>
              <w:spacing w:lineRule="exact" w:line="48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Ｕ字溝（寸法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</w:rPr>
              <w:t>　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</w:rPr>
              <w:t>300mm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</w:rPr>
              <w:t>延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</w:rPr>
              <w:t>ｍ</w:t>
            </w:r>
          </w:p>
        </w:tc>
      </w:tr>
      <w:tr>
        <w:trPr>
          <w:trHeight w:val="251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望理由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１．地域の生活道路として活用しているが、未舗装のため土砂等が流出し道路路面に損傷が生じることから、今年度舗装し生活道路として活用したい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</w:rPr>
              <w:t>２．道路が狭いため、水路の蓋掛けを実施し、通行幅を確保したい。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</w:rPr>
              <w:t>３．土側溝のためＵ字溝を設置し、地域の排水路を整備したい。</w:t>
            </w:r>
          </w:p>
        </w:tc>
      </w:tr>
      <w:tr>
        <w:trPr>
          <w:trHeight w:val="156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定工期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月　～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yDouble"/>
        </w:rPr>
        <w:t>＊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yDoub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yDouble"/>
        </w:rPr>
        <w:t>月末日までに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wavyDouble"/>
        </w:rPr>
        <w:t>位置図、現地写真を添付して提出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6:00Z</dcterms:created>
  <dc:creator>中央公民館</dc:creator>
  <dc:description/>
  <cp:keywords/>
  <dc:language>en-US</dc:language>
  <cp:lastModifiedBy>(TS) 秋山 晴彦</cp:lastModifiedBy>
  <cp:lastPrinted>2020-02-12T18:35:00Z</cp:lastPrinted>
  <dcterms:modified xsi:type="dcterms:W3CDTF">2020-02-12T09:36:00Z</dcterms:modified>
  <cp:revision>2</cp:revision>
  <dc:subject/>
  <dc:title>平成１７年度地域整備事業要望書</dc:title>
</cp:coreProperties>
</file>