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-78" w:hanging="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総合事業指定更新申請に係る添付書類一覧</w:t>
      </w:r>
    </w:p>
    <w:p>
      <w:pPr>
        <w:pStyle w:val="Normal"/>
        <w:ind w:left="-78" w:hanging="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tbl>
      <w:tblPr>
        <w:tblW w:w="983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822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主たる事業所・施設の名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事業所番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サービス種類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</w:tbl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　　　　　　　　　　　　　　　　　　　　　　　（確認者　保健福祉課　高齢福祉係　　　　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788"/>
        <w:gridCol w:w="2552"/>
        <w:gridCol w:w="2110"/>
      </w:tblGrid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添　付　書　類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する事業の種類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w w:val="66"/>
                <w:sz w:val="22"/>
              </w:rPr>
              <w:t>介護予防</w:t>
            </w:r>
            <w:r>
              <w:rPr>
                <w:rFonts w:ascii="ＭＳ ゴシック" w:hAnsi="ＭＳ ゴシック" w:cs="ＭＳ ゴシック" w:eastAsia="ＭＳ ゴシック"/>
                <w:color w:val="FF0000"/>
                <w:w w:val="66"/>
                <w:sz w:val="22"/>
              </w:rPr>
              <w:t>通所・訪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  <w:sz w:val="22"/>
              </w:rPr>
              <w:t>介護相当サービス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書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指定介護予防（訪問・通所）介護相当サービス事業者指定更新申請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予防訪問・通所介護相当サービス事業者の指定に係る記載事項（付表１－１または２－１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の定款、寄付行為等及びその登記事項証明書又は条例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平面図及び設備の概要を記載した書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管理者及びサービス提供責任者の経歴を記載した書類（氏名、生年月日、住所及び経歴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からの苦情を処理するために講ずる措置の概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該申請に係る従業員の勤務の体制及び勤務形態を記載した書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免許証・資格証明書の写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当該申請に係る事業に係る資産の状況を記載した書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第１１５条の４５の５第２項各号に該当しないことを誓約する書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2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役員の氏名、生年月日及び住所を記載した書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予防・日常生活支援総合事業費算定に係る体制等に関する届出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予防・日常生活支援総合事業費算定に係る体制等状況一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ind w:firstLine="280"/>
        <w:jc w:val="left"/>
        <w:rPr>
          <w:sz w:val="28"/>
        </w:rPr>
      </w:pPr>
      <w:r>
        <w:rPr>
          <w:sz w:val="28"/>
        </w:rPr>
      </w:r>
    </w:p>
    <w:tbl>
      <w:tblPr>
        <w:tblW w:w="528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54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担当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0:00Z</dcterms:created>
  <dc:creator>NDS</dc:creator>
  <dc:description/>
  <cp:keywords/>
  <dc:language>en-US</dc:language>
  <cp:lastModifiedBy>(TS) 江尻ますみ</cp:lastModifiedBy>
  <cp:lastPrinted>2018-01-17T14:32:00Z</cp:lastPrinted>
  <dcterms:modified xsi:type="dcterms:W3CDTF">2024-01-18T08:37:00Z</dcterms:modified>
  <cp:revision>6</cp:revision>
  <dc:subject/>
  <dc:title>付表６―１　通所介護事業者の指定に係わる記載事項</dc:title>
</cp:coreProperties>
</file>