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平成２５年度地域整備事業要望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石川町長　</w:t>
      </w:r>
      <w:r>
        <w:rPr>
          <w:rFonts w:ascii="ＭＳ ゴシック;MS Gothic" w:hAnsi="ＭＳ ゴシック;MS Gothic" w:cs="ＭＳ ゴシック;MS Gothic" w:eastAsia="ＭＳ ゴシック;MS Gothic"/>
          <w:spacing w:val="63"/>
          <w:kern w:val="0"/>
          <w:sz w:val="22"/>
        </w:rPr>
        <w:t>加納武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</w:rPr>
        <w:t>夫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行政区　</w:t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firstLine="4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区長名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800"/>
        <w:gridCol w:w="5162"/>
      </w:tblGrid>
      <w:tr>
        <w:trPr>
          <w:trHeight w:val="126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望箇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路線名）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石川町大字　　　　　　　字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 町道 ・ 農道　　　　　　　　号線　水路 ）</w:t>
            </w:r>
          </w:p>
        </w:tc>
      </w:tr>
      <w:tr>
        <w:trPr>
          <w:trHeight w:val="114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2"/>
              </w:rPr>
              <w:t>延長・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及び資材寸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道　路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延長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m</w:t>
            </w:r>
          </w:p>
          <w:p>
            <w:pPr>
              <w:pStyle w:val="Normal"/>
              <w:spacing w:lineRule="exact" w:line="480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幅員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m</w:t>
            </w:r>
          </w:p>
        </w:tc>
      </w:tr>
      <w:tr>
        <w:trPr>
          <w:trHeight w:val="114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水　路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延長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m</w:t>
            </w:r>
          </w:p>
          <w:p>
            <w:pPr>
              <w:pStyle w:val="Normal"/>
              <w:spacing w:lineRule="exact" w:line="48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Ｕ字溝（寸法）</w:t>
            </w:r>
          </w:p>
        </w:tc>
      </w:tr>
      <w:tr>
        <w:trPr>
          <w:trHeight w:val="251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望理由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予定工期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　　　年　　　月　～　平成　　　年　　　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wavy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wavyDouble"/>
        </w:rPr>
        <w:t>＊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wavyDouble"/>
        </w:rPr>
        <w:t>位置図を必ず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wavy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wavyDoub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平成２５年度地域整備事業要望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808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3.7pt;height:45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石川町長　</w:t>
      </w:r>
      <w:r>
        <w:rPr>
          <w:rFonts w:ascii="ＭＳ ゴシック;MS Gothic" w:hAnsi="ＭＳ ゴシック;MS Gothic" w:cs="ＭＳ ゴシック;MS Gothic" w:eastAsia="ＭＳ ゴシック;MS Gothic"/>
          <w:spacing w:val="63"/>
          <w:kern w:val="0"/>
          <w:sz w:val="22"/>
        </w:rPr>
        <w:t>加納武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</w:rPr>
        <w:t>夫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 xml:space="preserve"> ○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年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 xml:space="preserve"> ○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 xml:space="preserve"> ○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u w:val="single"/>
        </w:rPr>
        <w:t>石　　川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行政区　</w:t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firstLine="4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区長名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u w:val="single"/>
        </w:rPr>
        <w:t>石　川　太　郎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800"/>
        <w:gridCol w:w="5162"/>
      </w:tblGrid>
      <w:tr>
        <w:trPr>
          <w:trHeight w:val="126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望箇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路線名）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石　川　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大字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○　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字</w:t>
            </w:r>
          </w:p>
          <w:p>
            <w:pPr>
              <w:pStyle w:val="Normal"/>
              <w:spacing w:lineRule="exact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3655</wp:posOffset>
                      </wp:positionV>
                      <wp:extent cx="441325" cy="3409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340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2.65pt;width:34.7pt;height:26.8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町道・農道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○　○　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号線、　水路）</w:t>
            </w:r>
          </w:p>
        </w:tc>
      </w:tr>
      <w:tr>
        <w:trPr>
          <w:trHeight w:val="114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2"/>
              </w:rPr>
              <w:t>延長・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及び資材寸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道　路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延長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m</w:t>
            </w:r>
          </w:p>
          <w:p>
            <w:pPr>
              <w:pStyle w:val="Normal"/>
              <w:spacing w:lineRule="exact" w:line="480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幅員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m</w:t>
            </w:r>
          </w:p>
        </w:tc>
      </w:tr>
      <w:tr>
        <w:trPr>
          <w:trHeight w:val="114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水　路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延長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</w:rPr>
              <w:t>○○○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m</w:t>
            </w:r>
          </w:p>
          <w:p>
            <w:pPr>
              <w:pStyle w:val="Normal"/>
              <w:spacing w:lineRule="exact" w:line="48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Ｕ字溝（寸法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</w:rPr>
              <w:t>300mm×2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</w:rPr>
              <w:t>ｍｍ</w:t>
            </w:r>
          </w:p>
        </w:tc>
      </w:tr>
      <w:tr>
        <w:trPr>
          <w:trHeight w:val="251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望理由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１．地域の生活道路として活用、しかし、未舗装のため土砂が流出し、通行に支障きたす為、今年度舗装し、生活道路として活用したい。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２．凸凹が激しく通行に支障があるため今年度舗装を実施し、生活道路として活用したい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</w:rPr>
              <w:t>３．道路が狭いため、水路の蓋掛けを実施し、通行幅を拡幅したい。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</w:rPr>
              <w:t>４．土側溝のためＵ字溝を設置し、地域の排水路を整備したい。</w:t>
            </w:r>
          </w:p>
        </w:tc>
      </w:tr>
      <w:tr>
        <w:trPr>
          <w:trHeight w:val="156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予定工期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月　～　平成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wavy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wavyDouble"/>
        </w:rPr>
        <w:t>＊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wavyDouble"/>
        </w:rPr>
        <w:t>位置図を必ず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wavy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wavyDoub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6:35:00Z</dcterms:created>
  <dc:creator>中央公民館</dc:creator>
  <dc:description/>
  <cp:keywords/>
  <dc:language>en-US</dc:language>
  <cp:lastModifiedBy>430</cp:lastModifiedBy>
  <cp:lastPrinted>2013-04-10T17:27:00Z</cp:lastPrinted>
  <dcterms:modified xsi:type="dcterms:W3CDTF">2013-04-10T08:27:00Z</dcterms:modified>
  <cp:revision>4</cp:revision>
  <dc:subject/>
  <dc:title>平成１７年度地域整備事業要望書</dc:title>
</cp:coreProperties>
</file>